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онсультация  для родителей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«Какими играми играет ваш ребенок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ab/>
      </w:r>
      <w:r>
        <w:rPr>
          <w:rFonts w:cs="Monotype Corsiva" w:ascii="Monotype Corsiva" w:hAnsi="Monotype Corsiva"/>
          <w:b/>
          <w:color w:val="334433"/>
          <w:sz w:val="36"/>
          <w:szCs w:val="36"/>
        </w:rPr>
        <w:t xml:space="preserve">Основная особенность дидактических игр определена их названием: это игры обучающие. Они создаются взрослыми в целях воспитания и обучения играющих детей. Воспитательно-образовательное значение дидактической игры не выступает открыто, а реализуется через игровую задачу, игровые действия, правила. </w:t>
        <w:br/>
      </w:r>
      <w:r>
        <w:rPr>
          <w:rFonts w:cs="Times New Roman" w:ascii="Times New Roman" w:hAnsi="Times New Roman"/>
          <w:color w:val="334433"/>
          <w:sz w:val="32"/>
          <w:szCs w:val="32"/>
        </w:rPr>
        <w:t>Дидактические игры с предметами очень разнообразны по игровым материалам, содержанию, организации проведения. В качестве дидактических материалов используются игрушки, реальные предметы,  объекты природы (овощи, фрукты, шишки, листья, семена).</w:t>
      </w:r>
      <w:r>
        <w:rPr>
          <w:rFonts w:cs="Times New Roman" w:ascii="Times New Roman" w:hAnsi="Times New Roman"/>
          <w:sz w:val="32"/>
          <w:szCs w:val="32"/>
        </w:rPr>
        <w:t xml:space="preserve"> Выполняя различные пальчиковые упражнения, малыш овладевает двигательными умениями и навыками, у него развивается координация движений, совершенствуется деятельность артикуляционных органов: губ, языка, нижней челюсти и т.д. Родителям дома необходимо учить ребенка манипулировать предметами – среди его игрушек обязательно должны быть различные пирамидки, матрешки, строительный материал, машинки, конструкторы и т.д. Ребенок должен научиться различать материалы на ощупь и уметь перекладывать их из коробочки (мешочка) в коробочку. Надо играть с ним и тренировать его: поместить в отдельные мешочки (коробочки) крупы, щебенку, ракушки попросить малыша потрогать ладошкой содержимое, попросить описать ощущения, а затем переложить в другой мешочек (короб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словия  необходимые для того, чтобы игры были развивающи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ние игры с учетом индивидуальных особенностей, поскольку динамика развития детей раннего возраста очень различ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епенное усложнение игр от возраста к возрасту по задачам, содержанию и способам взаимодействия взрослого с детьми. Это условие предполагает ориентирование не только на зону актуального, но и ближайшего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бор материала, позволяющего решать во взаимосвязи задачи сенсорного, речевого и умственного развития детей. Размещение материала в пространстве свободной деятельности для побуждения их самостоятельных и инициатив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 необходимых дидактических игр, необходимых для развития речи детей ранне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Игры с сюжетными игрушками</w:t>
      </w:r>
      <w:r>
        <w:rPr>
          <w:rFonts w:cs="Monotype Corsiva" w:ascii="Monotype Corsiva" w:hAnsi="Monotype Corsiva"/>
          <w:sz w:val="36"/>
          <w:szCs w:val="36"/>
        </w:rPr>
        <w:t>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гры с куклой и различными игрушками, изображающими животных, средства передвижения (легковая и грузовая машины, поезд, самолет и др.), оказывают разностороннее влияние на развитие ребенка. С куклой дети учатся выполнять различные действия. Игрушки, изображающие животных, позволяют воспитателю знакомить детей с их внешним видом, особенностями передвижения, характерными признаками, что в процессе улучшает речь ребенка. В играх, цель которых – развивать понимание названий предметов и действий, можно давать несколько больше слов, чем на занятиях, проводимых с целью развития активной речи. Очень важно предоставлять детям возможность развертывать разнообразную деятельность с игрушками, в процессе которой активизируется их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Игры с использованием литературных текс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удожественное слово сопутствует ребенку уже с первых месяцев его жизни. В течение второго года жизни у детей интенсивно развивается понимание речи окружающих и собственная речь. Слушая стихотворение, потешку, сказку, ребенок становится способным не только почувствовать их ритм, уловит рифму,  но и понимать несложное содержание, а также повторять слова, звукосочетания, воспроизводить движения в соответствии с тексто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итая стихи, потешки, сказки, воспитатель развивает у детей слуховое восприятие, совершенствует способность понимать то, что читается, побуждает подражать их звукосочетаниям и словам текста, содействуя таким путем развитию их собственной реч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Игры и занятия с использованием картинок </w:t>
      </w:r>
      <w:r>
        <w:rPr>
          <w:rFonts w:cs="Monotype Corsiva" w:ascii="Monotype Corsiva" w:hAnsi="Monotype Corsiva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С конца первого года, а тем более на втором году с помощью картины обогащается словарь ребенка. От взрослых он узнает названия предметов, действий, качеств, постепенно  начинает сам активно называть изображенное, отвечать на вопросы.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пользование картинки для развития речи имеет даже некоторые преимущества перед игрушкой. Дети, рассматривая картинку, охотно говорят, в то время как игрушкой им прежде всего хочется поиграть, а не рассказать о ней.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чень важно, чтобы содержание картинок побуждало малышей, только еще овладевающих речью, говорить.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Игры с предметами.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ежде всего, развивается мелкая моторика рук и способность производить с предметами целесообразные действия, например, собирать и разбирать игрушки, открывать и закрывать складных матрешек, коробки, банки, катать шары, нанизывать кольца на стержень, строить из кубиков и т.д. Совершенствуются движения кисти, пальцев ребенка, развивается глазомер, малыш приучается контролировать движения рук зрением.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взрослые сопровождают действия ребенка словом – обозначают эти действия, качества предметов, то на этой основе обогащается его словарь, развивается речь.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Игры со строительным материалом.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 со строительным материалом имею большую ценность. Прежде всего, они развивают мелкую моторику и сенсорный опыт детей. При словесном руководстве со стороны взрослого на этих занятиях обогащается реч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41:00Z</dcterms:created>
  <dc:creator>*</dc:creator>
  <dc:description/>
  <cp:keywords/>
  <dc:language>en-US</dc:language>
  <cp:lastModifiedBy>www.PHILka.RU</cp:lastModifiedBy>
  <dcterms:modified xsi:type="dcterms:W3CDTF">2010-01-22T07:42:00Z</dcterms:modified>
  <cp:revision>5</cp:revision>
  <dc:subject/>
  <dc:title/>
</cp:coreProperties>
</file>